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28725" cy="5810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Regulamin IX Ogólnopolskiego  Konkursu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Języka Niemieckiego dla Gimnazjalistów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na rok szkolny 2010-2011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opracowany zgodnie z Rozporządzeniem Ministra Edukacji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Narodowej i Sportu z dnia 29 stycznia 2002</w:t>
      </w:r>
    </w:p>
    <w:p>
      <w:pPr>
        <w:pStyle w:val="Normal"/>
        <w:rPr>
          <w:b/>
          <w:b/>
          <w:color w:val="000066"/>
          <w:sz w:val="16"/>
          <w:szCs w:val="16"/>
          <w:lang w:val="en-US" w:eastAsia="en-US"/>
        </w:rPr>
      </w:pPr>
      <w:r>
        <w:rPr>
          <w:b/>
          <w:color w:val="00006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95575" cy="87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876240"/>
                          <a:chOff x="0" y="0"/>
                          <a:chExt cx="2695680" cy="8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56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12.25pt;height:69pt" coordorigin="4140,0" coordsize="4245,1380">
                <v:rect id="shape_0" stroked="f" o:allowincell="f" style="position:absolute;left:4140;top:0;width:4244;height:13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 Ogólnopolskie Dyktando Języka Niemieckiego –</w:t>
      </w:r>
    </w:p>
    <w:p>
      <w:pPr>
        <w:pStyle w:val="Heading1"/>
        <w:rPr/>
      </w:pPr>
      <w:r>
        <w:rPr>
          <w:rFonts w:cs="Trebuchet MS" w:ascii="Trebuchet MS" w:hAnsi="Trebuchet MS"/>
          <w:sz w:val="28"/>
        </w:rPr>
        <w:t>Das Deutsch Diktat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</w:t>
      </w:r>
      <w:r>
        <w:rPr>
          <w:rFonts w:cs="Trebuchet MS" w:ascii="Trebuchet MS" w:hAnsi="Trebuchet MS"/>
          <w:sz w:val="28"/>
          <w:szCs w:val="28"/>
        </w:rPr>
        <w:t>w roku szkolnym  2010/ 2011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>KARTA ZGŁOSZEN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Województwo:                 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Komitet Regionalny w      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Nazwa (numer) szkoły:   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</w:rPr>
        <w:t xml:space="preserve">miejscowość:         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</w:rPr>
        <w:t>ulica:</w:t>
        <w:tab/>
        <w:tab/>
        <w:t xml:space="preserve">        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</w:rPr>
        <w:t xml:space="preserve">kod: </w:t>
        <w:tab/>
        <w:tab/>
        <w:tab/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-    Nazwisko i imię organizatora etapu szkolnego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- e-mail organizatora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..………………………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telefon (z numerem kierunkowym):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czba uczestników etapu szkolnego: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Nazwisko i imię typowanego ucznia: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rebuchet MS" w:hAnsi="Trebuchet MS" w:eastAsia="Times New Roman" w:cs="Times New Roman"/>
      <w:sz w:val="4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38:00Z</dcterms:created>
  <dc:creator>Iwona Cwik</dc:creator>
  <dc:description/>
  <cp:keywords/>
  <dc:language>en-US</dc:language>
  <cp:lastModifiedBy>Iwona Cwik</cp:lastModifiedBy>
  <dcterms:modified xsi:type="dcterms:W3CDTF">2010-12-09T22:46:00Z</dcterms:modified>
  <cp:revision>1</cp:revision>
  <dc:subject/>
  <dc:title/>
</cp:coreProperties>
</file>