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 Ogólnopolskiego Dyktanda Języka Niemieckieg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Deutsch Dikt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honorowym patronatem JM Rektora Uniwersytetu Przyrodniczo – Humanistycznego w Siedl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  <w:tab/>
        <w:t>WSTĘ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rganizatorem Ogólnopolskiego Dyktanda Języka Niemieckiego jest Polskie Stowarzyszenie Nauczycieli Języka Niem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yktando przeznaczone jest dla uczniów szkół ponadgimnaz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  <w:tab/>
        <w:t>CE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odnoszenie umiejętności językowych, a w szczególności podnoszenie poziomu kompetencji w zakresie pisow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Rozwijanie zainteresowań językiem niemiecki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spieranie autonomicznego rozwijania kompetencji językowych uczących si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postawy tolerancji i akceptacji wobec innych narodów, ich kultury i język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adzanie wysiłków uczniów i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  <w:tab/>
        <w:t>ORGANIZACJA KONKURS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Das Deutsch Diktat składa się z trzech etapów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 szkolny – szkoła przystępująca do udziału w konkursie przeprowadza wewnętrzne eliminacje i typuje do następnego etapu najlepszego ucznia: „Szkolnego Mistrza Ortografii Niemieckiej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 regionalny przeprowadzają Komisje Regionalne powołane w ramach struktur organizacyjnych PSNJN. W wyniku eliminacji w każdym regionie wyłania się trzy osoby, które przechodzą do następnego etapu. Komisje Regionalne przesyłają informację o zakwalifikowanych osobach do Komitetu Głównego w terminie 1 tygodnia</w:t>
      </w:r>
      <w:ins w:id="0" w:author="Toshiba" w:date="2010-10-23T10:1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od zakończenia etapu regionalnego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 finałowy – w tym etapie biorą udział „Regionalni Mistrzowie i Wicemistrzowie Ortografii Niemieckiej”. Dokładna data i miejsce etapu finałowego ogłaszane będą na stronie internetowej PSNJN (</w:t>
      </w:r>
      <w:hyperlink r:id="rId2">
        <w:r>
          <w:rPr>
            <w:rStyle w:val="InternetLink"/>
            <w:sz w:val="28"/>
            <w:szCs w:val="28"/>
          </w:rPr>
          <w:t>www.deutsch.info.pl</w:t>
        </w:r>
      </w:hyperlink>
      <w:r>
        <w:rPr>
          <w:sz w:val="28"/>
          <w:szCs w:val="28"/>
        </w:rPr>
        <w:t xml:space="preserve">). Finał I Ogólnopolskiego Dyktanda Języka Niemieckiego Das Deutsch Diktat odbędzie się w dniach </w:t>
      </w:r>
      <w:r>
        <w:rPr>
          <w:b/>
          <w:sz w:val="28"/>
          <w:szCs w:val="28"/>
        </w:rPr>
        <w:t xml:space="preserve">9-10. 04.2011r. </w:t>
      </w:r>
      <w:r>
        <w:rPr>
          <w:sz w:val="28"/>
          <w:szCs w:val="28"/>
        </w:rPr>
        <w:t>w Siedlcach.</w:t>
      </w:r>
    </w:p>
    <w:p>
      <w:pPr>
        <w:pStyle w:val="Normal"/>
        <w:jc w:val="both"/>
        <w:rPr>
          <w:sz w:val="28"/>
          <w:szCs w:val="28"/>
          <w:ins w:id="2" w:author="Toshiba" w:date="2010-11-04T20:58:00Z"/>
        </w:rPr>
      </w:pPr>
      <w:ins w:id="1" w:author="Toshiba" w:date="2010-11-04T20:58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4" w:author="Toshiba" w:date="2010-11-04T20:58:00Z"/>
        </w:rPr>
      </w:pPr>
      <w:ins w:id="3" w:author="Toshiba" w:date="2010-11-04T20:58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6" w:author="Toshiba" w:date="2010-11-04T20:58:00Z"/>
        </w:rPr>
      </w:pPr>
      <w:ins w:id="5" w:author="Toshiba" w:date="2010-11-04T20:58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  <w:tab/>
        <w:t>PRZEBIEG KONKUR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góln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biorące udział w konkursie przesyłają drogą mailową zgłoszenie do odpowiedniej Komisji Regionalnej do dnia </w:t>
      </w:r>
      <w:r>
        <w:rPr>
          <w:b/>
          <w:sz w:val="28"/>
          <w:szCs w:val="28"/>
        </w:rPr>
        <w:t xml:space="preserve">11.02. 2011r. </w:t>
      </w:r>
      <w:r>
        <w:rPr>
          <w:sz w:val="28"/>
          <w:szCs w:val="28"/>
        </w:rPr>
        <w:t>(zał. Nr. 1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ap regionalny odbywa się w całej Polsce w tym samym dniu i o tej samej godzinie: </w:t>
      </w:r>
      <w:r>
        <w:rPr>
          <w:b/>
          <w:sz w:val="28"/>
          <w:szCs w:val="28"/>
        </w:rPr>
        <w:t>5.03.2011r</w:t>
      </w:r>
      <w:r>
        <w:rPr>
          <w:sz w:val="28"/>
          <w:szCs w:val="28"/>
        </w:rPr>
        <w:t xml:space="preserve">., godz. 10.00 (sobota). Do </w:t>
      </w:r>
      <w:r>
        <w:rPr>
          <w:b/>
          <w:sz w:val="28"/>
          <w:szCs w:val="28"/>
        </w:rPr>
        <w:t xml:space="preserve">12.03.2011r. </w:t>
      </w:r>
      <w:r>
        <w:rPr>
          <w:sz w:val="28"/>
          <w:szCs w:val="28"/>
        </w:rPr>
        <w:t>należy przesłać listę osób zakwalifikowanych do finału do Komitetu Głów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Uczestnicy etapu regionalnego i finałowego piszą dyktando przygotowane przez organizatorów, które polega na uzupełnieniu 100 luk wyrazowych w autentycznym tekście niemieckim. Treść dyktanda odtwarzana jest trzykrotnie z płyty CD. Przy drugim odtwarzaniu tekst czytany jest wolno i z przerwam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pisania tekstu nie wolno korzystać z żadnych pomocy, ani porozumiewać się z innymi uczestnikami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dopuszcza się pisania tekstu drukowanymi literam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zostaną sprawdzone przez komisję konkursową. Wszelkie wątpliwości związane z pisownią zostaną rozstrzygnięte na podstawie „Duden – Die deutsche Rechtschreibung”, wydanie aktual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Kryteria ocen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czątku etapu każdy uczestnik otrzymuje 100 punktów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błędnie napisany lub opuszczony wyraz odejmuje się 1 punkt bez względu na liczbę błędów popełnionych w tym wyrazi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uzyskania jednakowej liczby punktów przez najlepszych uczestników o kolejności decydować będzie liczba błędów popełnionych w poszczególnych wyrazach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czytelny lub niejednoznaczny zapis będzie rozstrzygany na niekorzyść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  <w:tab/>
        <w:t>NAGRO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oby, które uzyskają w etapie finałowym największą liczbę punktów zostaną uhonorowane tytułami: Mistrzyni/Mistrza Ortografii Niemieckiej, I Wicemistrzyni/Wicemistrza Ortografii Niemieckiej oraz II Wicemistrzyni/Wicemistrza Ortografii Niemieckiej. Pozostali uczestnicy otrzymają dyplomy potwierdzające ich udział w etapie finałowym. W miarę dostępnych środków laureaci mogą otrzymać pamiątkowe nagrody rzeczowe. </w:t>
      </w:r>
    </w:p>
    <w:p>
      <w:pPr>
        <w:pStyle w:val="Normal"/>
        <w:jc w:val="both"/>
        <w:rPr>
          <w:sz w:val="28"/>
          <w:szCs w:val="28"/>
          <w:ins w:id="8" w:author="Toshiba" w:date="2010-11-04T21:00:00Z"/>
        </w:rPr>
      </w:pPr>
      <w:ins w:id="7" w:author="Toshiba" w:date="2010-11-04T21:00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0" w:author="Toshiba" w:date="2010-11-04T21:00:00Z"/>
        </w:rPr>
      </w:pPr>
      <w:ins w:id="9" w:author="Toshiba" w:date="2010-11-04T21:00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2" w:author="Toshiba" w:date="2010-11-04T21:00:00Z"/>
        </w:rPr>
      </w:pPr>
      <w:ins w:id="11" w:author="Toshiba" w:date="2010-11-04T21:00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4" w:author="Toshiba" w:date="2010-11-04T21:00:00Z"/>
        </w:rPr>
      </w:pPr>
      <w:ins w:id="13" w:author="Toshiba" w:date="2010-11-04T21:00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  <w:tab/>
        <w:t>POSTANOWIENIA KOŃCOW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konkursie jest dobrowolny i oznacza przyjęcie w pełni postanowień regulamin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zygotowanie i organizacje Ogólnopolskiego Dyktanda Języka Niemieckiego odpowiedzialny jest Komitet Główny DDD w składz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przewodnicząca: Danuta Koper (</w:t>
      </w:r>
      <w:hyperlink r:id="rId3">
        <w:r>
          <w:rPr>
            <w:rStyle w:val="InternetLink"/>
            <w:sz w:val="28"/>
            <w:szCs w:val="28"/>
          </w:rPr>
          <w:t>koper@deutsch.info.pl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członkowie: Ewa Muszyńska (</w:t>
      </w:r>
      <w:hyperlink r:id="rId4">
        <w:r>
          <w:rPr>
            <w:rStyle w:val="InternetLink"/>
            <w:sz w:val="28"/>
            <w:szCs w:val="28"/>
          </w:rPr>
          <w:t>ewamus@poczta.onet.pl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zedstawiciel patrona honorowego: prof. nzw. dr hab. Tamara Zacharuk</w:t>
      </w:r>
    </w:p>
    <w:p>
      <w:pPr>
        <w:pStyle w:val="Normal"/>
        <w:ind w:left="360" w:firstLine="348"/>
        <w:jc w:val="both"/>
        <w:rPr>
          <w:sz w:val="28"/>
          <w:szCs w:val="28"/>
          <w:ins w:id="16" w:author="Toshiba" w:date="2010-11-04T21:02:00Z"/>
        </w:rPr>
      </w:pPr>
      <w:ins w:id="15" w:author="Toshiba" w:date="2010-11-04T21:02:00Z">
        <w:r>
          <w:rPr>
            <w:sz w:val="28"/>
            <w:szCs w:val="28"/>
          </w:rPr>
        </w:r>
      </w:ins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zedstawiciel IG: Agnieszka Bogacz - Gross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dziba Komitetu Głównego DDD: I LO im. B. Prusa, 08-110 Siedlce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l. Floriańska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informacje na temat DDD uzyskać można na stronie internetowej PSNJN (</w:t>
      </w:r>
      <w:hyperlink r:id="rId5">
        <w:r>
          <w:rPr>
            <w:rStyle w:val="InternetLink"/>
            <w:sz w:val="28"/>
            <w:szCs w:val="28"/>
          </w:rPr>
          <w:t>www.deutsch.info.pl</w:t>
        </w:r>
      </w:hyperlink>
      <w:r>
        <w:rPr>
          <w:sz w:val="28"/>
          <w:szCs w:val="28"/>
        </w:rPr>
        <w:t>) i w oddziałach PSNJ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1: wzór zgłoszenia szkoły do udziału w konkursie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ins w:id="17" w:author="IDV" w:date="2010-10-22T16:19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2695575" cy="876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95680" cy="876240"/>
                            <a:chOff x="0" y="0"/>
                            <a:chExt cx="2695680" cy="876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69568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7pt;margin-top:0pt;width:212.25pt;height:69pt" coordorigin="4140,0" coordsize="4245,1380">
                  <v:rect id="shape_0" stroked="f" o:allowincell="f" style="position:absolute;left:4140;top:0;width:4244;height:137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ins>
      <w:ins w:id="18" w:author="IDV" w:date="2010-10-22T16:19:00Z">
        <w:r>
          <w:rPr>
            <w:sz w:val="28"/>
            <w:szCs w:val="28"/>
          </w:rPr>
          <w:t>Z</w:t>
        </w:r>
      </w:ins>
      <w:r>
        <w:rPr>
          <w:sz w:val="28"/>
          <w:szCs w:val="28"/>
        </w:rPr>
        <w:t>ałącznik nr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Ogólnopolskie Dyktando Języka Niemieckiego – Das Deutsch Diktat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sz w:val="28"/>
          <w:szCs w:val="28"/>
        </w:rPr>
        <w:t>w roku szkolnym  2010/ 2011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KARTA ZGŁOSZEN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jewództwo:                  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itet Regionalny w     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a (numer) szkoły:  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owość:         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ica:</w:t>
        <w:tab/>
        <w:tab/>
        <w:t xml:space="preserve">       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d: 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Nazwisko i imię organizatora etapu szkolnego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  ………………………………………………………..………………………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(z numerem kierunkowym)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uczestników etapu szkolnego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isko i imię typowanego ucznia: 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.info.pl/" TargetMode="External"/><Relationship Id="rId3" Type="http://schemas.openxmlformats.org/officeDocument/2006/relationships/hyperlink" Target="mailto:koper@deutsch.info.pl" TargetMode="External"/><Relationship Id="rId4" Type="http://schemas.openxmlformats.org/officeDocument/2006/relationships/hyperlink" Target="mailto:ewamus@poczta.onet.pl" TargetMode="External"/><Relationship Id="rId5" Type="http://schemas.openxmlformats.org/officeDocument/2006/relationships/hyperlink" Target="http://www.deutsch.inf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32:00Z</dcterms:created>
  <dc:creator>Toshiba</dc:creator>
  <dc:description/>
  <cp:keywords/>
  <dc:language>en-US</dc:language>
  <cp:lastModifiedBy>Iwona Cwik</cp:lastModifiedBy>
  <cp:lastPrinted>2010-11-26T00:32:00Z</cp:lastPrinted>
  <dcterms:modified xsi:type="dcterms:W3CDTF">2010-11-25T23:32:00Z</dcterms:modified>
  <cp:revision>2</cp:revision>
  <dc:subject/>
  <dc:title>Regulamin</dc:title>
</cp:coreProperties>
</file>