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328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0pt;width:99.1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310151" r:id="rId2"/>
        </w:object>
      </w:r>
      <w:r>
        <w:rPr/>
        <w:t>Polskie Stowarzyszenie Nauczycieli Języka Niemiec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e współpracy z Instytutem Goeth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raz przy rekomendacji Centralnego Ośrodka Doskonalenia Nauczyciel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 Ambasady Republiki Federalnej Niem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organizuje w roku szkolnym 2008/2009</w:t>
      </w:r>
    </w:p>
    <w:p>
      <w:pPr>
        <w:pStyle w:val="Normal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</w:rPr>
        <w:t xml:space="preserve">VII Ogólnopolski Konkurs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rFonts w:cs="Tahoma" w:ascii="Tahoma" w:hAnsi="Tahoma"/>
          <w:b/>
          <w:bCs/>
          <w:shadow/>
          <w:sz w:val="32"/>
          <w:shd w:fill="FFFF00" w:val="clear"/>
        </w:rPr>
        <w:t>Języka Niemieckiego dla Gimnazjalistów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"/>
        <w:rPr/>
      </w:pPr>
      <w:r>
        <w:rPr/>
        <w:t>Celem konkursu jest motywowanie uczniów do podnoszenia poziomu umiejętności językowych oraz zainteresowanie ich kulturą państw niemieckiego obszaru językowego. Konkurs uwzględnia zalecane przez Radę Europy europejskie poziomy osiągnięć języ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składa się z trzech etapów: szkolnego, regionalnego i ogólnopol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wymaganej wiedzy i umieję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przystępujący do konkursu powinni wykazywać się znajomością języka niemieckiego na poziomie A 2 wg europejskich osiągnięć językowych zalecanych przez Radę Europy i wiedzą o krajach niemieckiego obszaru języ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y poszczególnych etap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tap szkolny    -   21 listopada 2008 r.</w:t>
      </w:r>
    </w:p>
    <w:p>
      <w:pPr>
        <w:pStyle w:val="Normal"/>
        <w:rPr/>
      </w:pPr>
      <w:r>
        <w:rPr/>
        <w:t xml:space="preserve">Etap regionalny   -   10 stycznia 2009 r. </w:t>
      </w:r>
    </w:p>
    <w:p>
      <w:pPr>
        <w:pStyle w:val="Normal"/>
        <w:rPr/>
      </w:pPr>
      <w:r>
        <w:rPr/>
        <w:t>Etap ogólnopolski  -   15 marca 200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zestnicy etapu regionalnego otrzymają zaświadczenia o uczestnictwie, a laureatów etapu ogólnopolskiego czekają  nagrody i wyróżni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koły zainteresowane udziałem w konkursie prosimy o przesłanie zgłoszenia liczby uczestników w  terminie nieprzekraczalnym do 31 października 2008 r. na adres najbliższego (dowolnie wybranego) komitetu region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gulamin konkursu wraz z załącznikami, adresy komitetów regionalnych oraz inne informacje dotyczące bieżącej  edycji konkursu znajdują się na stronie internetowej PSNJN pod adresem  </w:t>
      </w:r>
      <w:r>
        <w:rPr>
          <w:u w:val="single"/>
        </w:rPr>
        <w:t>www.deutsch.info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pytania kierować można na adres </w:t>
      </w:r>
      <w:r>
        <w:rPr>
          <w:u w:val="single"/>
        </w:rPr>
        <w:t>koper@deutsch.info.pl</w:t>
      </w:r>
      <w:r>
        <w:rPr/>
        <w:t xml:space="preserve"> lub do oddziałów PSN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apraszamy do udziału w konkursie!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Komitet Organizacyj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52:00Z</dcterms:created>
  <dc:creator>Leszek Koper</dc:creator>
  <dc:description/>
  <cp:keywords/>
  <dc:language>en-US</dc:language>
  <cp:lastModifiedBy>Iwona</cp:lastModifiedBy>
  <cp:lastPrinted>2003-09-01T21:39:00Z</cp:lastPrinted>
  <dcterms:modified xsi:type="dcterms:W3CDTF">2008-10-27T11:17:00Z</dcterms:modified>
  <cp:revision>5</cp:revision>
  <dc:subject/>
  <dc:title>Polskie Stowarzyszenie Nauczycieli Języka Niemieckiego </dc:title>
</cp:coreProperties>
</file>