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UCZESTNIKA: dwie pierwsze litery miejsca urodzenia oraz dzień i miesiąc daty urodzenia</w:t>
        <w:br/>
        <w:t xml:space="preserve">np. ur. Tarnobrzeg 02.05.1995– KOD UCZESTNIKA:TA02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Ogólnopolskie Dyktando Języka Niemieckiego </w:t>
      </w:r>
      <w:r>
        <w:rPr>
          <w:rFonts w:cs="Forte" w:ascii="Forte" w:hAnsi="Forte"/>
          <w:sz w:val="28"/>
          <w:szCs w:val="28"/>
        </w:rPr>
        <w:t>D</w:t>
      </w:r>
      <w:r>
        <w:rPr>
          <w:sz w:val="28"/>
          <w:szCs w:val="28"/>
        </w:rPr>
        <w:t xml:space="preserve">as </w:t>
      </w:r>
      <w:r>
        <w:rPr>
          <w:rFonts w:cs="Forte" w:ascii="Forte" w:hAnsi="Forte"/>
          <w:sz w:val="28"/>
          <w:szCs w:val="28"/>
        </w:rPr>
        <w:t>D</w:t>
      </w:r>
      <w:r>
        <w:rPr>
          <w:sz w:val="28"/>
          <w:szCs w:val="28"/>
        </w:rPr>
        <w:t xml:space="preserve">eutsch </w:t>
      </w:r>
      <w:r>
        <w:rPr>
          <w:rFonts w:cs="Forte" w:ascii="Forte" w:hAnsi="Forte"/>
          <w:sz w:val="28"/>
          <w:szCs w:val="28"/>
        </w:rPr>
        <w:t>D</w:t>
      </w:r>
      <w:r>
        <w:rPr>
          <w:sz w:val="28"/>
          <w:szCs w:val="28"/>
        </w:rPr>
        <w:t xml:space="preserve">iktat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etap regionalny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de-DE"/>
        </w:rPr>
        <w:t>______________ Nacht hatte Lena einen ____________ ____________. Sie ________, wie __________ ___________, vor________ Schlafengehen einen Kakao______________ und ________dann ins___________ _____________ . Es ________ihr ___________  _________________: ihr Lieblingsgetränk zeigte seine________________ .  Und _____________ ________wie________ schien, sollte sich diese Nacht ________Lena als eine besondere ____________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de-DE"/>
        </w:rPr>
        <w:t>.Die Schule ________morgen aus“ ____________es aus ________Stereoanlage. Der _________blieb mir vorenthalten. Da es ein________________ , ________ __________Wochen nach Weihnachten war, liefen meine Freunde und ich________ Main. „ Heute hält das Eis ___________den_____________ Tag “ ____________Denis. Er hatte__________: wir ____________von morgens ______abends __________________laufen, ________eine Pause einzulegen. Auf ______Nachhauseweg ___________mein Handy und meine ____________ gab mir______________, ________wir ___________________einen spontanen _____________nach Italien machen____________ . Ich verstand________ __________die Welt__________  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________ stand ich am______________________ zur Abreise_____________. ______________der Autofahrt erzählte mein _____________von seiner __________________und vergaß ________nicht ________erwähnen, wie cool er doch___________ war. Im _____________ angekommen_______________ </w:t>
      </w:r>
    </w:p>
    <w:p>
      <w:pPr>
        <w:pStyle w:val="Normal"/>
        <w:rPr/>
      </w:pPr>
      <w:r>
        <w:rPr>
          <w:sz w:val="28"/>
          <w:szCs w:val="28"/>
          <w:lang w:val="de-DE"/>
        </w:rPr>
        <w:t>wir das Kolosseum ________Rom, ______________ im__________ und gingen, ________ es ________________war, zum____________________.</w:t>
      </w:r>
    </w:p>
    <w:p>
      <w:pPr>
        <w:pStyle w:val="Normal"/>
        <w:rPr/>
      </w:pPr>
      <w:r>
        <w:rPr>
          <w:sz w:val="28"/>
          <w:szCs w:val="28"/>
          <w:lang w:val="de-DE"/>
        </w:rPr>
        <w:t>________ ___________ der Woche  _____________mein Leben ________ _____________. Samstagabends wurde eine Party ________________, am Sonntag war _________________ und montags traf ich________  mit __________ Freunden. Die Schule war ________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___________ hat Lena heute ________________ verschlafen, ____________ sie________________  Nachmittag nachsitzen_______________ 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Ogólnopolskie Dyktando Języka Niemieckiego</w:t>
      </w:r>
      <w:r>
        <w:rPr>
          <w:rFonts w:cs="Forte" w:ascii="Forte" w:hAnsi="Forte"/>
          <w:sz w:val="28"/>
          <w:szCs w:val="28"/>
        </w:rPr>
        <w:t xml:space="preserve"> D</w:t>
      </w:r>
      <w:r>
        <w:rPr>
          <w:sz w:val="28"/>
          <w:szCs w:val="28"/>
        </w:rPr>
        <w:t xml:space="preserve">as </w:t>
      </w:r>
      <w:r>
        <w:rPr>
          <w:rFonts w:cs="Forte" w:ascii="Forte" w:hAnsi="Forte"/>
          <w:sz w:val="28"/>
          <w:szCs w:val="28"/>
        </w:rPr>
        <w:t>D</w:t>
      </w:r>
      <w:r>
        <w:rPr>
          <w:sz w:val="28"/>
          <w:szCs w:val="28"/>
        </w:rPr>
        <w:t xml:space="preserve">eutsch </w:t>
      </w:r>
      <w:r>
        <w:rPr>
          <w:rFonts w:cs="Forte" w:ascii="Forte" w:hAnsi="Forte"/>
          <w:sz w:val="28"/>
          <w:szCs w:val="28"/>
        </w:rPr>
        <w:t>D</w:t>
      </w:r>
      <w:r>
        <w:rPr>
          <w:sz w:val="28"/>
          <w:szCs w:val="28"/>
        </w:rPr>
        <w:t xml:space="preserve">iktat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etap regionalny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RUDNOPIS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de-DE"/>
        </w:rPr>
        <w:t>______________ Nacht hatte Lena einen ____________ ____________. Sie ________, wie __________ ___________, vor________ Schlafengehen einen Kakao______________ und ________dann ins___________ _____________ . Es ________ihr ___________  _________________: ihr Lieblingsgetränk zeigte seine________________ .  Und _____________ ________wie________ schien, sollte sich diese Nacht ________Lena als eine besondere ____________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de-DE"/>
        </w:rPr>
        <w:t>.Die Schule ________morgen aus“ ____________es aus ________Stereoanlage. Der _________blieb mir vorenthalten. Da es ein________________ , ________ __________Wochen nach Weihnachten war, liefen meine Freunde und ich________ Main. „ Heute hält das Eis ___________den_____________ Tag “ ____________Denis. Er hatte__________: wir ____________von morgens ______abends __________________laufen, ________eine Pause einzulegen. Auf ______Nachhauseweg ___________mein Handy und meine ____________ gab mir______________, ________wir ___________________einen spontanen _____________nach Italien machen____________ . Ich verstand________ __________die Welt__________  __________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________ stand ich am______________________ zur Abreise_____________. ______________der Autofahrt erzählte mein _____________von seiner __________________und vergaß ________nicht ________erwähnen, wie cool er doch___________ war. Im _____________ angekommen_______________ </w:t>
      </w:r>
    </w:p>
    <w:p>
      <w:pPr>
        <w:pStyle w:val="Normal"/>
        <w:rPr/>
      </w:pPr>
      <w:r>
        <w:rPr>
          <w:sz w:val="28"/>
          <w:szCs w:val="28"/>
          <w:lang w:val="de-DE"/>
        </w:rPr>
        <w:t>wir das Kolosseum ________Rom, ______________ im__________ und gingen, ________ es ________________war, zum____________________.</w:t>
      </w:r>
    </w:p>
    <w:p>
      <w:pPr>
        <w:pStyle w:val="Normal"/>
        <w:rPr/>
      </w:pPr>
      <w:r>
        <w:rPr>
          <w:sz w:val="28"/>
          <w:szCs w:val="28"/>
          <w:lang w:val="de-DE"/>
        </w:rPr>
        <w:t>________ ___________ der Woche  _____________mein Leben ________ _____________. Samstagabends wurde eine Party ________________, am Sonntag war _________________ und montags traf ich________  mit __________ Freunden. Die Schule war ________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___________ hat Lena heute ________________ verschlafen, ____________ sie________________  Nachmittag nachsitzen_______________ 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Polskie Stowarzyszenie Nauczycieli Języka Niemiecki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03:00Z</dcterms:created>
  <dc:creator>user</dc:creator>
  <dc:description/>
  <cp:keywords/>
  <dc:language>en-US</dc:language>
  <cp:lastModifiedBy>Iwona Cwik</cp:lastModifiedBy>
  <dcterms:modified xsi:type="dcterms:W3CDTF">2011-03-04T07:58:00Z</dcterms:modified>
  <cp:revision>6</cp:revision>
  <dc:subject/>
  <dc:title>I Ogólnopolskie Dyktando Języka Niemieckiego Das Deutsch Diktat organizowane przez Polskie Stowarzyszenie Nauczycieli Języka Niemieckiego etap regionalny</dc:title>
</cp:coreProperties>
</file>