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700"/>
        <w:gridCol w:w="3600"/>
      </w:tblGrid>
      <w:tr>
        <w:trPr>
          <w:trHeight w:val="1065" w:hRule="atLeast"/>
        </w:trPr>
        <w:tc>
          <w:tcPr>
            <w:tcW w:w="3600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sz w:val="22"/>
              </w:rPr>
              <w:t>POLSKIE STOWARZYSZENIE NAUCZYCIELI JĘZYKA NIEMIECKIEGO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Oddział Sandomierz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55115" cy="754380"/>
                  <wp:effectExtent l="0" t="0" r="0" b="0"/>
                  <wp:docPr id="1" name="logo_psnj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psnj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sz w:val="22"/>
              </w:rPr>
              <w:t>DER POLNISCHE DEUTSCHLEHRERVERBAN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ektion Sandomierz</w:t>
            </w:r>
          </w:p>
        </w:tc>
      </w:tr>
      <w:tr>
        <w:trPr>
          <w:trHeight w:val="90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  <w:lang w:val="de-DE"/>
              </w:rPr>
            </w:pPr>
            <w:r>
              <w:rPr>
                <w:rFonts w:cs="Arial" w:ascii="Arial" w:hAnsi="Arial"/>
                <w:sz w:val="10"/>
                <w:szCs w:val="20"/>
                <w:lang w:val="de-DE"/>
              </w:rPr>
            </w:r>
          </w:p>
          <w:p>
            <w:pPr>
              <w:pStyle w:val="Heading1"/>
              <w:spacing w:before="0" w:after="60"/>
              <w:jc w:val="center"/>
              <w:rPr>
                <w:b w:val="false"/>
                <w:b w:val="false"/>
                <w:bCs w:val="false"/>
                <w:sz w:val="16"/>
                <w:lang w:val="de-DE"/>
              </w:rPr>
            </w:pPr>
            <w:r>
              <w:rPr>
                <w:b w:val="false"/>
                <w:bCs w:val="false"/>
                <w:sz w:val="16"/>
                <w:lang w:val="de-DE"/>
              </w:rPr>
              <w:t>Adres: ul. Mariacka 1 27-600 Sandomierz</w:t>
            </w:r>
          </w:p>
          <w:p>
            <w:pPr>
              <w:pStyle w:val="Heading1"/>
              <w:spacing w:before="0" w:after="60"/>
              <w:jc w:val="center"/>
              <w:rPr>
                <w:b w:val="false"/>
                <w:b w:val="false"/>
                <w:sz w:val="14"/>
                <w:lang w:val="de-DE"/>
              </w:rPr>
            </w:pPr>
            <w:r>
              <w:rPr>
                <w:b w:val="false"/>
                <w:sz w:val="14"/>
                <w:lang w:val="de-DE"/>
              </w:rPr>
              <w:t>Internet:</w:t>
            </w:r>
            <w:r>
              <w:rPr>
                <w:sz w:val="14"/>
                <w:lang w:val="de-DE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4"/>
                <w:lang w:val="de-DE"/>
              </w:rPr>
              <w:t>www.deutsch.info.pl</w:t>
            </w:r>
            <w:r>
              <w:rPr>
                <w:sz w:val="14"/>
                <w:lang w:val="de-DE"/>
              </w:rPr>
              <w:t xml:space="preserve">    </w:t>
            </w:r>
            <w:r>
              <w:rPr>
                <w:b w:val="false"/>
                <w:sz w:val="14"/>
                <w:lang w:val="de-DE"/>
              </w:rPr>
              <w:t xml:space="preserve">e-mail: </w:t>
            </w:r>
            <w:r>
              <w:rPr>
                <w:rFonts w:cs="Arial Black" w:ascii="Arial Black" w:hAnsi="Arial Black"/>
                <w:b w:val="false"/>
                <w:bCs w:val="false"/>
                <w:sz w:val="14"/>
                <w:lang w:val="de-DE"/>
              </w:rPr>
              <w:t>psnjn.sandomierz@op.pl</w:t>
            </w:r>
          </w:p>
          <w:p>
            <w:pPr>
              <w:pStyle w:val="Heading3"/>
              <w:spacing w:before="0" w:after="60"/>
              <w:jc w:val="center"/>
              <w:rPr/>
            </w:pPr>
            <w:r>
              <w:rPr>
                <w:i/>
                <w:spacing w:val="60"/>
                <w:sz w:val="14"/>
                <w:lang w:val="de-DE"/>
              </w:rPr>
              <w:t>NIP: 521-28-49-524    Regon: 012905625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60"/>
              <w:jc w:val="center"/>
              <w:rPr>
                <w:rFonts w:ascii="Arial" w:hAnsi="Arial" w:cs="Arial"/>
                <w:spacing w:val="6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pacing w:val="60"/>
                <w:sz w:val="14"/>
                <w:lang w:val="de-DE"/>
              </w:rPr>
              <w:t xml:space="preserve">Konto: </w:t>
            </w:r>
            <w:r>
              <w:rPr>
                <w:rFonts w:cs="Arial" w:ascii="Arial" w:hAnsi="Arial"/>
                <w:b/>
                <w:sz w:val="18"/>
                <w:szCs w:val="18"/>
              </w:rPr>
              <w:t>63 1020 1169 0000 8302 0009 570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POLSKIEGO STOWARZYSZENIA NAUCZYCIELI JĘZYKA NIEMIECKIE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OZDZIAŁ   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</w:rPr>
        <w:t xml:space="preserve">Polskie Stowarzyszenie Nauczycieli Języka Niemieckiego, zwane dalej Stowarzyszeniem, jest organizacją prowadzącą w różnych formach działalność na rzecz rozpowszechniania języka niemieckiego. Dla potrzeb współpracy zagranicznej Stowarzyszenie używa tłumaczenia nazwy "Polnischer Deutschlehrerverband", Oddziały Stowarzyszenia używają powyższej nazwy dodając słowo "Sektion" i nazwę siedziby, a Koła Stowarzyszenia słowo "Arbeitskreis" i nazwę siedziby. </w:t>
      </w:r>
      <w:r>
        <w:rPr>
          <w:rFonts w:eastAsia="Arial Unicode MS" w:cs="Arial" w:ascii="Verdana" w:hAnsi="Verdana"/>
          <w:sz w:val="20"/>
          <w:szCs w:val="20"/>
          <w:lang w:val="de-DE"/>
        </w:rPr>
        <w:t>Członkowie zarządu używają nazw „Präsidentin/Präsident”, „Vizepräsidentin/Vizepräsident”; „Generalsekretärin/Generalsekretär“, „Schatzmeisterin/Schatzmeister“, „Vorstandsmitglied“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warzyszenie działa na terenie Rzeczypospolitej Polskiej. Dla właściwego realizowania swych celów Stowarzyszenie może prowadzić działalność poza granicami Rzeczypospolitej Polskiej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 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edzibą Stowarzyszenia jest miasto stołeczne Warszaw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 b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warzyszenie działa na podstawie przepisów ustawy Prawo o Stowarzyszeniach (Dz.U. z 1989 r Nr 20, poz. 104 z późn. zm.) oraz niniejszego Statutu, i z tego tytułu posiada osobowość prawną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warzyszenie może tworzyć jednostki terenowe w postaci Oddziałów oraz Kół. Oddziały mogą posiadać osobowość prawną po spełnieniu warunków przewidzianych ustawą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warzyszenie może używać odznak i pieczęci według wzorów zatwierdzonych przez właściwe organy administracji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warzyszenie opiera swoją działalność na społecznej pracy członków. Może jednak zatrudniać pracowników do prowadzenia swych spraw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towarzyszenie działa w ramach międzynarodowego Stowarzyszenia "Der Internationale Deutschlehrerverband" i innych pokrewnych Towarzystw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OZDZIAŁ   I 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LE I FORMY DZIAŁAN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m Stowarzyszenia jest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icjowanie i wspieranie wszelkich form badania i doskonalenia metod nauczania języka niemieckieg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łatwianie przepływu informacji dotyczących uczenia się i nauczania języków obcych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praca i wymiana doświadczeń między nauczycielami języka niemieckieg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rzymanie kontaktów i współpraca z ośrodkami nauczania języka niemieckiego w kraju na świeci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icjowanie działań na rzecz promocji nauczania i uczenia się języka niemiecki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warzyszenie realizuje swój cel przez: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lokalnych, krajowych i międzynarodowych konferencji i sympozjów nauczycieli języka niemieckiego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działalności informacyjno-szkoleniowej dotyczącej nauczania języka niemieckiego</w:t>
      </w:r>
    </w:p>
    <w:p>
      <w:pPr>
        <w:pStyle w:val="Normal"/>
        <w:numPr>
          <w:ilvl w:val="0"/>
          <w:numId w:val="13"/>
        </w:numPr>
        <w:rPr>
          <w:rFonts w:ascii="Verdana" w:hAnsi="Verdana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organizowanie działalności edukacyjnej na rzecz promowania i upowszechniania nauczania języka niemieckiego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działanie z właściwymi władzami i instytucjami przy opracowywaniu programów i metod nauczania języka niemieckiego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pracę z instytucjami i organizacjami, zajmującymi się nauczaniem języka niemieckiego w kraju i na świecie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icjowanie i organizowanie akcji mających na celu gromadzenie funduszy na rzecz Stowarzyszenia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działalności wydawniczej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działalności gospodarczej, z której dochody przeznaczone są na wspieranie statutowej działalności Stowarzyszenia oraz dotyczące nauczania i promocji języka niemieckiego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szCs w:val="20"/>
        </w:rPr>
        <w:t>zajmowanie stanowiska i wyrażanie opinii w sprawach związanych z zakresem działania Stowarzyszenia oraz nauczania i promowania języka niemieckieg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 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warzyszenie dla realizacji swych statutowych celów może powołać inne organizacje w granicach dopuszczonych prawe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OZDZIAŁ   I I 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ŁONKOWIE, ICH PRAWA I OBOWIĄZK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kowie Stowarzyszenia dzielą się na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yczajnych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ierających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norowych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złonkiem zwyczajnym może być osoba fizyczna, posiadająca pełną zdolność do czynności prawnych, będąca czynnym lub emerytowanym nauczycielem języka niemieckiego, bądź studentem studiów dających uprawnienia do nauczania języka niemieckiego, która poprzez </w:t>
      </w:r>
      <w:r>
        <w:rPr>
          <w:rFonts w:eastAsia="Arial Unicode MS" w:cs="Arial" w:ascii="Verdana" w:hAnsi="Verdana"/>
          <w:sz w:val="20"/>
          <w:szCs w:val="20"/>
        </w:rPr>
        <w:t>opłacenie składki członkowskiej na dany rok kalendarzowy oraz złożenie deklaracji członkowskiej,</w:t>
      </w:r>
      <w:r>
        <w:rPr>
          <w:rFonts w:cs="Verdana" w:ascii="Verdana" w:hAnsi="Verdana"/>
          <w:sz w:val="20"/>
          <w:szCs w:val="20"/>
        </w:rPr>
        <w:t xml:space="preserve"> zobowiązuje się do działania na rzecz celów Stowarzyszenia i przestrzegania postanowień Statut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kiem wspierającym może być osoba prawna lub jednostka organizacyjna nieposiadająca osobowości prawnej, która zadeklaruje na cele Stowarzyszenia pomoc finansową lub rzeczową. Osoba prawna lub jednostka organizacyjna działa w Stowarzyszeniu przez swojego przedstawicie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kiem honorowym może być osoba, która wniosła wybitny wkład w rozwój idei Stowarzyszenia lub w inny, szczególny sposób zasłużyła się Stowarzyszeni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ęcie na członka zwyczajnego następuje w drodze uchwały Zarządu właściwego Oddziału na podstawie złożonej deklaracji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prawne mogą zostać członkami wspierającymi poprzez złożenie oświadczenia woli Zarządowi Głównemu Stowarzyszenia lub Zarządowi właściwego Oddziału, które podejmują w tej kwestii stosowną uchwałę. W takim samym trybie następuje ustanie członkostwa wspierającego Stowarzyszenia. Formę i rodzaj wspierania Stowarzyszenia członkowie wspierający ustalą z właściwym Zarządem Stowarzysze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kiem Stowarzyszenia może zostać nauczyciel języka niemieckiego nieposiadający obywatelstwa polskiego jednak bez biernego prawa wyboru do władz Stowarzysze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ność członka honorowego przyznaje Walne Zebranie Delegatów na wniosek Zarządu Główn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reślenie z listy członków Stowarzyszenia następuje przez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rezygnację pisemną złożoną na ręce Zarządu Oddział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kluczenie przez Zarząd Oddział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) za działalność sprzeczną ze Statutem oraz uchwałami Stowarzyszeni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b) nieuczestniczenie w pracach Stowarzyszenia bez usprawiedliwienia</w:t>
      </w:r>
    </w:p>
    <w:p>
      <w:pPr>
        <w:pStyle w:val="Normal"/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zaleganie z opłatą składki członkowskiej przez okres jednego roku kalendarzoweg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) utratę praw obywatelskich w wyniku prawomocnego wyroku sąd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śmierć członk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luczenie lub skreślenie z listy członków następuje z datą podjęcia stosownej uchwały przez Zarząd Oddział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9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 uchwały Zarządu Oddziału o odmowie przyjęcia na członka oraz uchwały o wykluczeniu służy zainteresowanemu prawo odwołania do Walnego Zebrania Oddziału w terminie miesiąca od daty powiadomienia o uchwa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ności członka honorowego pozbawia Walne Zebranie Delegatów na wniosek Zarządu Głównego w przypadku sprzeniewierzenia się przez członka honorowego idei Stowarzyszenia lub rażącego naruszenia postanowień Statutu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kowie zwyczajni posiadają czynne i bierne prawo wyborcze, a nadto mają prawo do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ania swoich opinii i propozycji dotyczących działalności Stowarzyszeni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zystania z urządzeń, świadczeń i pomocy Stowarzysze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kowie wspierający i honorowi mają prawo członków zwyczajnych z wyjątkiem praw wyborczych oraz prawa głosu stanowiącego w obradach władz Stowarzyszenia. Członkowie honorowi mają ponadto prawo brania udziału z głosem doradczym w posiedzeniach wszystkich organów Stowarzysze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owiązkiem członków Stowarzyszenia jest postępowanie zgodne ze Statutem, regulaminami i uchwałami Stowarzysze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kowie zwyczajni zobowiązani są ponadto do czynnego udziału w pracach Stowarzyszenia oraz terminowego opłacania składek członkowski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OZDZIAŁ   I V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ŁADZE STOWARZYSZEN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ładzami Stowarzyszenia są: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ne Zebranie Delegatów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 Głów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dencja wszystkich władz Stowarzyszenia trwa trzy lata rozpoczyna się w dniu ich pierwszego posiedzenia i kończy się w dniu poprzedzającym pierwsze posiedzenie władzy kolejnej kadencji, a ich wybór odbywa się w głosowaniu tajnym. Kadencja pierwszych władz Stowarzyszenia i przedstawicieli Oddziału trwa do najbliższej kampanii sprawozdawczo-wyborczej w Stowarzyszeniu. Wybór pierwszych władz Stowarzyszenia dokonywany jest przez Zebranie Członków Założyciel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ustąpienia lub odwołania członka władz Stowarzyszenia przed upływem kadencji, skład osobowy tych władz uzupełniany jest spośród niewybranych kandydatów w kolejności uzyskanych głosów. Uzupełnienie nie może przekroczyć 1/3 wybranego składu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ile dalsze postanowienia Statutu nie stanowią inaczej, uchwały wszystkich władz Stowarzyszenia zapadają większością głosów, przy obecności co najmniej połowy uprawnionych do głosow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WALNE ZEBRA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9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ne Zebranie Delegatów jest najwyższą władzą Stowarzyszenia i może być Zwyczajne lub Nadzwyczaj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ne Zebranie Delegatów Zwyczajne zwoływane jest przez Zarząd co trzy lata jako zebranie sprawozdawczo-wyborcz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alne Zebranie Delegatów Nadzwyczajne może odbywać się w każdym czasie w szczególnie uzasadnionych przypadkach. Zebranie zwołuje Zarząd Główny z inicjatywy własnej, na żądanie Komisji Rewizyjnej albo pisemny wniosek co najmniej 1/5 członków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miejscu, terminie i porządku obrad Walnego Zebrania Delegatów Zarząd Główny powiadamia Oddziały z co najmniej trzymiesięcznym wyprzedzeniem. Oddziały w okresie poprzedzającym Walne Zebranie wybierają delegatów na Walne Zebranie w zależności od ilości członków w liczbie 10 % zrzeszonych członków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kompetencji Zwyczajnego Walnego Zebrania Delegatów należy: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lenie głównych kierunków działania Stowarzyszenia na okres kadencji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atrywanie sprawozdań Zarządu Głównego i Komisji Rewizyjnej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enie absolutorium ustępującemu Zarządowi na wniosek Komisji Rewizyjnej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bór i odwołanie Prezesa oraz członków władz Stowarzyszenia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lanie zmian Statutu Stowarzyszenia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jmowanie uchwał o wysokości składek członkowskich i trybie ich wpłat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awanie i pozbawianie godności członka honorowego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atrywanie odwołań od uchwał Zarządu Głównego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atrywanie wniosków zgłoszonych przez członków i władze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jmowanie uchwały o rozwiązaniu Stowarzyszenia i przeznaczeniu majątk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zwyczajne Walne Zebranie Delegatów obraduje nad sprawami, dla których zostało zwołan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ne Zebranie Delegatów podejmuje większością 2/3 głosów obecnych uchwały w sprawie: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Statutu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wołania przed upływem kadencji członków władz 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bawienia godności członka honorow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wiązanie Stowarzyszenia może nastąpić na mocy uchwały Walnego Zebrania Delegatów, podjętej większością 3/4 głosów obecny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RZĄD GŁÓWN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kład Zarządu Głównego wchodzą: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es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ceprezesa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retarz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arbnik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ek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esi Oddziałów są zapraszani do udziału w pracach Zarządu Głównego z głosem doradczy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9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 Główny reprezentuje Stowarzyszenie na zewnątrz, kierując jego działalnością i odpowiada za swoją pracę przed Walnym Zebraniem Delegatów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kresu działania Zarządu Głównego należy w szczególności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kierunków działalności Stowarzyszenia wytyczonych przez Walne Zebranie Delegatów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oływanie i rozwiązywanie Oddziałów oraz nadzorowanie ich działalności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jmowanie uchwał o przyjęciu lub wykluczeniu członków wspierających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anie majątkiem Stowarzyszenia i dysponowanie jego funduszami, opracowywanie preliminarzy i sprawozdań budżetowych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jmowanie uchwał o nabyciu i zbyciu nieruchomości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owanie o nadanie i pozbawienie godności członka honorowego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anie sprawozdań Walnemu Zebraniu Delegatów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edzenia Zarządu Głównego odbywają się w miarę potrzeb, nie rzadziej jednak niż raz na pół rok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MISJA REWIZYJN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ja Rewizyjna jest naczelnym organem kontrolnym Stowarzysze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ja Rewizyjna składa się z 3 członków, którzy na pierwszym posiedzeniu wybierają ze swojego grona Prezesa i sekretarza Komisj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kresu działania Komisji Rewizyjnej należy: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owanie co najmniej raz w roku całokształtu działalności Stowarzyszenia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owanie, w zależności od potrzeb, działalności Oddziałów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ianie Zarządowi Głównemu oraz Zarządom Oddziałów wniosków i zaleceń pokontrolnych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ianie sprawozdań ze swojej działalności Walnemu Zebraniu Delegatów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owanie o udzielenie absolutorium ustępującemu Zarządowi Głównem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ja Rewizyjna ma prawo żądania od członków i przedstawicieli władz Stowarzyszenia wszystkich szczebli pisemnych bądź ustnych wyjaśnień dotyczących kontrolowanych spra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OZDZIAŁ  V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DZIAŁY STOWARZYSZEN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wniosek grupy 15 osób deklarujących przystąpienie do Stowarzyszenia lub będących już jego członkami Zarząd Główny, w drodze uchwały, powołuje na danym terenie Oddział Stowarzysze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Zarządu Głównego o powołaniu lub odmowie powołania Oddziału winna być podjęta w ciągu dwóch miesięcy od złożenia wniosku. Uchwała o powołaniu zawiera określenie siedziby władz Oddziału, terenu jego działalności oraz wskazuje osoby będące przedstawicielami Oddziału do czasu wyboru jego pierwszych władz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ŁADZE ODDZIAŁ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ładzami Oddziału są: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ne Zebranie Członków Oddziału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 Oddział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9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ładz Oddziału stosuje się odpowiednio przepisy paragrafu 26, 27, 28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LNE ZEBRANIE CZŁONKÓW ODDZIAŁ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ne Zebranie Członków jest najwyższą władzą Oddziału i może być Zwyczajne lub Nadzwyczajn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alnego Zebrania Członków Oddziału stosuje się odpowiednio przepisy § 30, 31, 32, 3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kompetencji Walnego Zebrania Członków Oddziału należy: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lanie głównych kierunków działania Oddziału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atrywanie sprawozdań Zarządu Oddziału i Komisji Rewizyjnej Oddziału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enie absolutorium ustępującemu Zarządowi Oddziału na wniosek Komisji Rewizyjnej Oddziału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bór i odwoływanie Prezesa i członków władz Oddziału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atrywanie innych spraw zgłoszonych przez członków lub Zarząd Oddziału</w:t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dawanie i pozbawianie godności członka honorowego Oddział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ne Zebranie Członków Oddziału uchwały w sprawie odwołania przed upływem kadencji członków władz Oddziału podejmuje większością 2/3 głosów obecnych członków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RZĄD ODDZIAŁ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kład Zarządu Oddziału wchodzi Prezes Oddziału oraz 4 członków Zarządu. Zarząd Oddziału na swym pierwszym posiedzeniu wybiera ze swojego grona wiceprezesa, sekretarza, skarbnika i członka Zarządu Oddział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edzenia Zarządu Oddziału odbywają się w miarę potrzeb, nie rzadziej jednak niż raz na pół roku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 Oddziału reprezentuje Oddział na zewnątrz, kieruje jego działalnością i odpowiada za swoją pracę przed Walnym Zebraniem Członków Oddziału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kresu działania Zarządu Oddziału w szczególności należy: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jmowanie uchwał o przyjęciu członków zwyczajnych i wspierających oraz o wygaśnięciu członkostwa i wykluczeniu lub wykreśleniu z listy członków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celów statutowych Stowarzyszenia na terenie, w którym działa Oddział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uchwał i postanowień Walnego Zebrania Członków Oddziału oraz władz Stowarzyszenia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tępowanie z wnioskami do władz Stowarzyszenia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anie sprawozdań z działalności Oddziału Walnemu Zebraniu Członków Oddziału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oływanie Kół Stowarzyszenia oraz nadzorowanie ich działalnośc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ŁA STOWARZYSZEN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wniosek co najmniej 5 osób deklarujących przystąpienie do Stowarzyszenia lub będących jego członkami Zarząd Oddziału powołuje Koło Stowarzysze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9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kowie Koła wybierają spośród siebie Przewodniczącego, który reprezentuje ich w Zarządzie Oddział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ła są stowarzyszone w wybranych przez siebie Oddziałach Stowarzyszeni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MISJA REWIZYJNA ODDZIAŁ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ja Rewizyjna Oddziału jest organem kontrolnym Oddziału Stowarzysze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Komisji Rewizyjnej Oddziału stosuje się odpowiednio przepisy paragrafu 43, 44, 45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OZDZIAŁ   V 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JĄTEK I FUNDUSZ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jątek Stowarzyszenia stanowią nieruchomości, ruchomości i fundusze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duszami i majątkiem Stowarzyszenia zarządza Zarząd Główny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reprezentowania Stowarzyszenia oraz zaciągania zobowiązań majątkowych jest upoważniony Prezes lub Wiceprezes Zarządu Głównego jednoosobowo lub dwóch innych członków Zarządu Głównego działających łączni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Źródłami powstawania majątku Stowarzyszenia są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ki członkowski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hody z nieruchomości i ruchomości stanowiących własność lub będących w użytkowaniu Stowarzyszen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acje i subwencj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rowizny, zapisy i spadk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pływy z działalności statutowej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hody z działalności gospodarczej prowadzonej przez Stowarzyszeni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4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rząd Główny w formie uchwały określa przedmiot działalności gospodarczej, prowadzonej przez Stowarzyszenie, oraz decyduje o złożeniu wniosku o wpis do Rejestru Przedsiębiorców prowadzonego przez Krajowy Rejestr Sądowy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 Główny i Zarządy Oddziałów mogą tworzyć fundusze celowe, wyodrębniając w tym celu posiadane środki finansow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dusze wypracowane lub uzyskane bezpośrednio przez Oddziały, pozostają w ich dyspozycji i zarządzaniu. Paragraf 63 pkt. 3 stosuje się odpowiednio do oddziałów posiadających osobowość prawną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OZDZIAŁ  V I 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warzyszenie rozwiązuje się na podstawie uchwały Walnego Zebrania Delegatów lub w innych przypadkach przewidzianych w przepisach prawa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jmując uchwałę o rozwiązaniu Stowarzyszenia Walne Zebranie Delegatów określa sposób jego likwidacji oraz przeznaczenie majątku Stowarzyszenia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 uregulowanych niniejszym Statutem mają zastosowanie przepisy Prawa o Stowarzyszeni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6z0">
    <w:name w:val="WW8Num16z0"/>
    <w:qFormat/>
    <w:rPr>
      <w:rFonts w:ascii="Trebuchet MS" w:hAnsi="Trebuchet MS" w:cs="Trebuchet MS"/>
      <w:b/>
      <w:i w:val="false"/>
      <w:sz w:val="20"/>
      <w:szCs w:val="20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ZnakZnakZnakZnakZnakZnakZnakZnakZnakZnakZnakZnakZnakZnakZnak">
    <w:name w:val="Nagłówek 4 Znak Znak Znak Znak Znak Znak Znak Znak Znak Znak Znak Znak Znak Znak Znak Znak"/>
    <w:basedOn w:val="Domylnaczcionkaakapitu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numPr>
        <w:ilvl w:val="0"/>
        <w:numId w:val="0"/>
      </w:numPr>
      <w:outlineLvl w:val="9"/>
    </w:pPr>
    <w:rPr>
      <w:rFonts w:ascii="Trebuchet MS" w:hAnsi="Trebuchet MS" w:cs="Trebuchet MS"/>
      <w:sz w:val="28"/>
      <w:szCs w:val="20"/>
    </w:rPr>
  </w:style>
  <w:style w:type="paragraph" w:styleId="Styl3">
    <w:name w:val="Styl3"/>
    <w:next w:val="Heading4"/>
    <w:qFormat/>
    <w:pPr>
      <w:widowControl w:val="false"/>
      <w:numPr>
        <w:ilvl w:val="0"/>
        <w:numId w:val="17"/>
      </w:numPr>
      <w:bidi w:val="0"/>
    </w:pPr>
    <w:rPr>
      <w:rFonts w:ascii="Trebuchet MS" w:hAnsi="Trebuchet MS" w:cs="Trebuchet MS" w:eastAsia="Noto Sans"/>
      <w:b/>
      <w:color w:val="auto"/>
      <w:sz w:val="24"/>
      <w:szCs w:val="24"/>
      <w:lang w:bidi="ar-SA" w:val="en-US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rFonts w:ascii="Trebuchet MS" w:hAnsi="Trebuchet MS" w:cs="Trebuchet MS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22:24:00Z</dcterms:created>
  <dc:creator>iwona cwik</dc:creator>
  <dc:description/>
  <cp:keywords/>
  <dc:language>en-US</dc:language>
  <cp:lastModifiedBy>Iwona</cp:lastModifiedBy>
  <dcterms:modified xsi:type="dcterms:W3CDTF">2008-10-26T15:04:00Z</dcterms:modified>
  <cp:revision>8</cp:revision>
  <dc:subject/>
  <dc:title>AKTUALNY STATUT </dc:title>
</cp:coreProperties>
</file>